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 JUIZADO ESPECIAL CÍVEL DA COMARCA DA CA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Ofício nº _____ </w:t>
        <w:tab/>
        <w:t xml:space="preserve"> Rio de Janeiro, 14 de janeir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Excelentíssima Senhora Juíza Relat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4"/>
        </w:rPr>
        <w:t xml:space="preserve">Dirijo-me à Vossa Excelência para, em função dos Ofícios nº310/98 - CR, referente ao </w:t>
      </w:r>
      <w:r>
        <w:rPr>
          <w:b/>
          <w:sz w:val="24"/>
        </w:rPr>
        <w:t>M</w:t>
      </w:r>
      <w:r>
        <w:rPr>
          <w:sz w:val="24"/>
        </w:rPr>
        <w:t xml:space="preserve">andado de </w:t>
      </w:r>
      <w:r>
        <w:rPr>
          <w:b/>
          <w:sz w:val="24"/>
        </w:rPr>
        <w:t>S</w:t>
      </w:r>
      <w:r>
        <w:rPr>
          <w:sz w:val="24"/>
        </w:rPr>
        <w:t xml:space="preserve">egurança nº 2727-6/98 ( 12ª Turma - Processo n º123/96 – </w:t>
      </w:r>
      <w:r>
        <w:rPr>
          <w:b/>
          <w:sz w:val="24"/>
        </w:rPr>
        <w:t>I JEC</w:t>
      </w:r>
      <w:r>
        <w:rPr>
          <w:sz w:val="24"/>
        </w:rPr>
        <w:t>), e nº 03/99- CR (</w:t>
      </w:r>
      <w:r>
        <w:rPr>
          <w:b/>
          <w:sz w:val="24"/>
        </w:rPr>
        <w:t>M</w:t>
      </w:r>
      <w:r>
        <w:rPr>
          <w:sz w:val="24"/>
        </w:rPr>
        <w:t xml:space="preserve">andado de </w:t>
      </w:r>
      <w:r>
        <w:rPr>
          <w:b/>
          <w:sz w:val="24"/>
        </w:rPr>
        <w:t>S</w:t>
      </w:r>
      <w:r>
        <w:rPr>
          <w:sz w:val="24"/>
        </w:rPr>
        <w:t>egurança nº2730-6- 6ª Turma, também referente ao processo nº123/96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Inicialmente, registro que recebi o primeiro ofício apenas em 12/01/99 e o segundo ofício em 13/01/99, conforme recibos em anexo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Em 26/06/96, foi prolatada a sentença no processo de conhecimento, sendo o autor Hugo Oliveira dos Santos e réu, o Sr. Paulo Eudes (cópia em anex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oi determinada a Execução da sentença em 07/01/97, conforme despacho também em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oram oferecidos três Embargos de Terceiro, todos já julgados (sentenças em anexo), permitindo o prosseguimento da Execução nos autos principai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A partir de julho de 98 (cópia em anexo), a parte autora requereu o prosseguimento da Execução, conforme decisão que também ora encaminho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inalmente, novo requerimento do Exequente, o qual gerou a decisão a seguir remet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oi, então, expedido o Mandado de Demolição respectivo e devidamente cumprido, segundo certidão que ora se encaminh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 xml:space="preserve">EXCELENTÍSSIMA SENHORA DOUTORA JUÍZA RELATORA DA 12ª TURMA RECURSAL CÍVEL DA COMARCA DA CAPITAL - RJ – </w:t>
      </w:r>
      <w:r>
        <w:rPr>
          <w:b/>
          <w:sz w:val="24"/>
        </w:rPr>
        <w:t>ANA MARIA PEREIRA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2:58:00Z</dcterms:created>
  <dc:creator>TJ-RJ</dc:creator>
  <dc:description/>
  <dc:language>en-US</dc:language>
  <cp:lastModifiedBy>TJ-RJ</cp:lastModifiedBy>
  <cp:lastPrinted>1999-01-14T12:24:00Z</cp:lastPrinted>
  <dcterms:modified xsi:type="dcterms:W3CDTF">1999-01-14T15:47:00Z</dcterms:modified>
  <cp:revision>14</cp:revision>
  <dc:subject/>
  <dc:title>I JUIZADO ESPECIAL CÍVEL DA COMARCA DA CAPITAL</dc:title>
</cp:coreProperties>
</file>